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GEDO DI MATERNITA’(ex astensione obbligatoria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ersonale a tempo indeterminato/determinato)</w:t>
      </w:r>
    </w:p>
    <w:p>
      <w:pPr>
        <w:pStyle w:val="Normal"/>
        <w:ind w:left="4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6237" w:hanging="0"/>
        <w:rPr/>
      </w:pPr>
      <w:r>
        <w:rPr/>
        <w:t>AL DIRIGENTE SCOLASTICO DELL’ISTITUTO STATALE COMPRENSIVO “LEONETTI SENIOR” DI CORIGLIAN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ggetto: congedo di maternit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ttoscritta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a  il____________________a _____________________________________________prov.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residente in via __________________________________________________________n.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comune di __________________________________________-cap_________________prov.________,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unta a tempo indeterminato/determinato in qualità di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l’art.16, del T.U D.lgs 151/2001 e dell’ art. 12 del CCNL 2006/2009, che si asterrà dal lavoro a decorrere dal ___________, dal momento che la data presumibile per il parto è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GA copia del certificato medico attestante la gravidanza e la data presumibile del par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</w:t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7:00Z</dcterms:created>
  <dc:creator>Ornella</dc:creator>
  <dc:description/>
  <dc:language>en-US</dc:language>
  <cp:lastModifiedBy>win7</cp:lastModifiedBy>
  <cp:lastPrinted>2018-09-10T11:16:00Z</cp:lastPrinted>
  <dcterms:modified xsi:type="dcterms:W3CDTF">2018-09-10T09:17:00Z</dcterms:modified>
  <cp:revision>2</cp:revision>
  <dc:subject/>
  <dc:title>ISTITUTO COMPRENSIVO STATALE DI CASTELLANZA</dc:title>
</cp:coreProperties>
</file>