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(da presentare ad ogni richiesta di giorni di permesso)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rPr/>
      </w:pPr>
      <w:r>
        <w:rPr/>
        <w:t>AL DIRIGENTE SCOLASTICO DELL’ISTITUTO STATALE COMPRENSIVO “LEONETTI SENIOR” DI CORIGL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;Cambria" w:ascii="SimonciniGaramond;Cambria" w:hAnsi="SimonciniGaramond;Cambria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____)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Beppe Gualini</dc:creator>
  <dc:description/>
  <dc:language>en-US</dc:language>
  <cp:lastModifiedBy>win7</cp:lastModifiedBy>
  <dcterms:modified xsi:type="dcterms:W3CDTF">2018-09-10T09:21:00Z</dcterms:modified>
  <cp:revision>2</cp:revision>
  <dc:subject/>
  <dc:title/>
</cp:coreProperties>
</file>