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985" w:leader="none"/>
        </w:tabs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985" w:leader="none"/>
        </w:tabs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1985" w:leader="none"/>
        </w:tabs>
        <w:spacing w:lineRule="auto" w:line="240" w:before="0" w:after="60"/>
        <w:jc w:val="center"/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sz w:val="28"/>
          <w:szCs w:val="28"/>
        </w:rPr>
        <w:t>87064  SCHIAVONEA di CORIGLIANO (CS)</w:t>
      </w:r>
    </w:p>
    <w:p>
      <w:pPr>
        <w:pStyle w:val="Normal"/>
        <w:spacing w:lineRule="auto" w:line="240" w:before="0" w:after="0"/>
        <w:jc w:val="center"/>
        <w:rPr>
          <w:rFonts w:ascii="Tw Cen MT Condensed" w:hAnsi="Tw Cen MT Condensed" w:cs="Calibri"/>
          <w:b/>
          <w:b/>
          <w:sz w:val="32"/>
          <w:szCs w:val="24"/>
        </w:rPr>
      </w:pPr>
      <w:r>
        <w:rPr>
          <w:rFonts w:cs="Calibri" w:ascii="Tw Cen MT Condensed" w:hAnsi="Tw Cen MT Condensed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24"/>
        </w:rPr>
        <w:t>Tabella Valutazione PROVE OGGETTIVE A.S. 2017/18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SCUOLA PRIMARIA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1915"/>
        <w:gridCol w:w="1882"/>
        <w:gridCol w:w="2304"/>
        <w:gridCol w:w="2048"/>
      </w:tblGrid>
      <w:tr>
        <w:trPr>
          <w:trHeight w:val="765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CLASSE__________________   </w:t>
            </w:r>
            <w:r>
              <w:rPr>
                <w:b/>
                <w:sz w:val="32"/>
                <w:szCs w:val="24"/>
              </w:rPr>
              <w:t>sez.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235"/>
                <w:sz w:val="28"/>
                <w:szCs w:val="28"/>
              </w:rPr>
            </w:pPr>
            <w:r>
              <w:rPr>
                <w:b/>
                <w:bCs/>
                <w:color w:val="548235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care 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2700</wp:posOffset>
                      </wp:positionV>
                      <wp:extent cx="215265" cy="179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2pt;margin-top:1pt;width:16.9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30480</wp:posOffset>
                      </wp:positionV>
                      <wp:extent cx="21526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3pt;margin-top:2.4pt;width:16.9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27940</wp:posOffset>
                      </wp:positionV>
                      <wp:extent cx="215265" cy="179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2.65pt;margin-top:2.2pt;width:16.9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INGRESSO                             IQUADRIMESTRE                           II QUAD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235"/>
                <w:sz w:val="28"/>
                <w:szCs w:val="28"/>
              </w:rPr>
            </w:pPr>
            <w:r>
              <w:rPr>
                <w:b/>
                <w:bCs/>
                <w:color w:val="548235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Livello competenze</w:t>
            </w:r>
          </w:p>
        </w:tc>
        <w:tc>
          <w:tcPr>
            <w:tcW w:w="1915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4-5)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1882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6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2304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inter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7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2048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9-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</w:tr>
      <w:tr>
        <w:trPr>
          <w:trHeight w:val="1212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V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ultidisciplin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solo Classi 1^-2^)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V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sol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assi 3^-4^-5^)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6:00Z</dcterms:created>
  <dc:creator>Antonietta Scarcella</dc:creator>
  <dc:description/>
  <cp:keywords/>
  <dc:language>en-US</dc:language>
  <cp:lastModifiedBy>Imma Palmieri</cp:lastModifiedBy>
  <cp:lastPrinted>2013-05-15T11:49:00Z</cp:lastPrinted>
  <dcterms:modified xsi:type="dcterms:W3CDTF">2017-10-01T06:34:00Z</dcterms:modified>
  <cp:revision>9</cp:revision>
  <dc:subject/>
  <dc:title/>
</cp:coreProperties>
</file>