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985" w:leader="none"/>
        </w:tabs>
        <w:spacing w:lineRule="auto" w:line="240" w:before="0" w:after="60"/>
        <w:jc w:val="center"/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sz w:val="28"/>
          <w:szCs w:val="28"/>
        </w:rPr>
        <w:t>87064  SCHIAVONEA di CORIGLIANO (CS)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32"/>
          <w:szCs w:val="24"/>
        </w:rPr>
      </w:pPr>
      <w:r>
        <w:rPr>
          <w:rFonts w:cs="Calibri" w:ascii="Tw Cen MT Condensed" w:hAnsi="Tw Cen MT Condensed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Tabella Valutazione PROVE OGGETTIVE A.S. 2017/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SCUOLA SECONDARI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2"/>
        <w:gridCol w:w="2304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LASSE__________________   </w:t>
            </w:r>
            <w:r>
              <w:rPr>
                <w:b/>
                <w:sz w:val="32"/>
                <w:szCs w:val="24"/>
              </w:rPr>
              <w:t>sez.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re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700</wp:posOffset>
                      </wp:positionV>
                      <wp:extent cx="21526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2pt;margin-top:1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0480</wp:posOffset>
                      </wp:positionV>
                      <wp:extent cx="21526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3pt;margin-top:2.4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7940</wp:posOffset>
                      </wp:positionV>
                      <wp:extent cx="21526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.65pt;margin-top:2.2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INGRESSO                             IQUADRIMESTRE                           II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2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6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304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9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961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31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10-01T06:33:00Z</dcterms:modified>
  <cp:revision>3</cp:revision>
  <dc:subject/>
  <dc:title/>
</cp:coreProperties>
</file>