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Tabella Valutazione APPRENDIMENTI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CUOLA SECONDAR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1843"/>
        <w:gridCol w:w="1701"/>
        <w:gridCol w:w="1843"/>
      </w:tblGrid>
      <w:tr>
        <w:trPr>
          <w:trHeight w:val="765" w:hRule="atLeast"/>
        </w:trPr>
        <w:tc>
          <w:tcPr>
            <w:tcW w:w="10491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LASSE__________________   </w:t>
            </w:r>
            <w:r>
              <w:rPr>
                <w:b/>
                <w:sz w:val="32"/>
                <w:szCs w:val="24"/>
              </w:rPr>
              <w:t>sez.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491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e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7940</wp:posOffset>
                      </wp:positionV>
                      <wp:extent cx="21526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2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33020</wp:posOffset>
                      </wp:positionV>
                      <wp:extent cx="21526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55pt;margin-top:2.6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0640</wp:posOffset>
                      </wp:positionV>
                      <wp:extent cx="21526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4pt;margin-top:3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INGRESSO                           I QUADRIMESTRE                           II QUADRIMESTRE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4-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vello complessivo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media dei voti di tutte le discipline</w:t>
            </w:r>
          </w:p>
        </w:tc>
        <w:tc>
          <w:tcPr>
            <w:tcW w:w="1843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548235"/>
              <w:left w:val="single" w:sz="12" w:space="0" w:color="548235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Italiano</w:t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548235"/>
              <w:left w:val="single" w:sz="12" w:space="0" w:color="548235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Matematica</w:t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Inglese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24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10-11T11:36:00Z</dcterms:modified>
  <cp:revision>7</cp:revision>
  <dc:subject/>
  <dc:title/>
</cp:coreProperties>
</file>