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234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5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 Comprensivo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“P. Leonetti Senior” Schiavone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2015-16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nno: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 o di interclasse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:   Prof.ssa Frasca Antonietta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:  Prof.ssa Frasca Antonietta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0" w:name="__RefHeading__4_1270352503"/>
      <w:bookmarkStart w:id="1" w:name="__RefHeading__2_1270352503"/>
      <w:bookmarkEnd w:id="0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548DD4"/>
        </w:rPr>
      </w:pPr>
      <w:r>
        <w:rPr>
          <w:rFonts w:cs="Arial" w:ascii="Arial" w:hAnsi="Arial"/>
        </w:rPr>
        <w:tab/>
      </w:r>
      <w:bookmarkStart w:id="2" w:name="__RefHeading__10_1270352503"/>
      <w:bookmarkStart w:id="3" w:name="__RefHeading__6_1270352503"/>
      <w:bookmarkEnd w:id="2"/>
      <w:bookmarkEnd w:id="3"/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.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280" w:after="0"/>
        <w:ind w:left="0" w:right="567" w:hanging="0"/>
        <w:jc w:val="both"/>
        <w:rPr/>
      </w:pPr>
      <w:r>
        <w:rPr/>
        <w:t xml:space="preserve">Diagnosi  di: </w:t>
      </w:r>
    </w:p>
    <w:p>
      <w:pPr>
        <w:pStyle w:val="Normal"/>
        <w:numPr>
          <w:ilvl w:val="0"/>
          <w:numId w:val="12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 </w:t>
      </w:r>
      <w:r>
        <w:rPr/>
        <w:t>TECNICHE DISPENSATIVE E COMPENSATIVE IN MERITO ALLA DIDATTICA 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gli allievi con svantaggio socioeconomico, linguistico e culturale, </w:t>
      </w:r>
      <w:r>
        <w:rPr>
          <w:b/>
          <w:sz w:val="22"/>
          <w:szCs w:val="22"/>
        </w:rPr>
        <w:t>senza diagnosi</w:t>
      </w:r>
      <w:r>
        <w:rPr>
          <w:sz w:val="22"/>
          <w:szCs w:val="22"/>
        </w:rPr>
        <w:t xml:space="preserve"> specialistica, si suggerisce la compilazione della seguente griglia osservativa ;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120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1.95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  <w:bookmarkStart w:id="4" w:name="__RefHeading__14_1270352503"/>
      <w:bookmarkStart w:id="5" w:name="__RefHeading__14_1270352503"/>
      <w:bookmarkEnd w:id="5"/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16_1270352503"/>
      <w:bookmarkEnd w:id="6"/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8_1270352503"/>
      <w:bookmarkEnd w:id="7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x    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spacing w:before="120" w:after="0"/>
        <w:rPr/>
      </w:pPr>
      <w:r>
        <w:rPr>
          <w:rFonts w:eastAsia="Arial"/>
        </w:rPr>
        <w:t xml:space="preserve">    </w:t>
      </w:r>
      <w:r>
        <w:rPr/>
        <w:t>x   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</w:rPr>
        <w:t>x    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   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20_1270352503"/>
      <w:bookmarkEnd w:id="8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9" w:name="__RefHeading__22_1270352503"/>
      <w:bookmarkEnd w:id="9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BITO- DISCIPL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BIT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-AMBITO DISCIPL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color w:val="548DD4"/>
        </w:rPr>
      </w:pPr>
      <w:r>
        <w:rPr>
          <w:color w:val="548DD4"/>
        </w:rPr>
      </w:r>
      <w:bookmarkStart w:id="10" w:name="__RefHeading__24_1270352503"/>
      <w:bookmarkStart w:id="11" w:name="__RefHeading__24_1270352503"/>
      <w:bookmarkEnd w:id="11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PETERE LA TABELLA TANTE VOLTE QUANTI SONO GLI AMBITI O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2: INTERVENTI EDUCATIVI E DIDATTICI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Fonts w:cs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  <w:t>TAB. MISURE DI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2DBDB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2DBDB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2DBDB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shd w:fill="F2DBDB" w:val="clear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00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2DBDB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2DBDB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2DBDB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shd w:fill="F2DBDB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hd w:fill="F2DBDB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shd w:fill="F2DBDB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shd w:fill="F2DBDB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shd w:fill="F2DBDB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shd w:fill="F2DBDB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RIPETERE LA TABELLA TANTE VOLTE QUANTE SONO LE  DISCIPLINE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2" w:name="__RefHeading__26_1270352503"/>
      <w:bookmarkEnd w:id="12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, e diagrammi di flusso come supporto durante compiti e verifiche scritte e or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7:00Z</dcterms:created>
  <dc:creator>Paola Damiani</dc:creator>
  <dc:description/>
  <cp:keywords/>
  <dc:language>en-US</dc:language>
  <cp:lastModifiedBy>Seven</cp:lastModifiedBy>
  <cp:lastPrinted>2015-10-09T08:18:00Z</cp:lastPrinted>
  <dcterms:modified xsi:type="dcterms:W3CDTF">2015-11-11T11:54:00Z</dcterms:modified>
  <cp:revision>4</cp:revision>
  <dc:subject/>
  <dc:title>PDP-schema</dc:title>
</cp:coreProperties>
</file>