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Scheda di osservazione per la valutazione delle competenze-chiave</w:t>
      </w:r>
    </w:p>
    <w:p>
      <w:pPr>
        <w:pStyle w:val="Normal"/>
        <w:spacing w:lineRule="auto" w:line="225" w:before="0" w:after="0"/>
        <w:jc w:val="center"/>
        <w:rPr>
          <w:rFonts w:ascii="Comic Sans MS" w:hAnsi="Comic Sans MS" w:cs="Comic Sans MS"/>
          <w:b/>
          <w:b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color w:val="000000"/>
          <w:sz w:val="18"/>
          <w:szCs w:val="28"/>
        </w:rPr>
      </w:r>
    </w:p>
    <w:tbl>
      <w:tblPr>
        <w:tblW w:w="15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551"/>
        <w:gridCol w:w="2693"/>
        <w:gridCol w:w="2696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Times New Roman"/>
                <w:b/>
                <w:b/>
                <w:i/>
                <w:i/>
                <w:smallCaps/>
                <w:sz w:val="28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sz w:val="28"/>
                <w:szCs w:val="24"/>
              </w:rPr>
              <w:t>Competenze chiave europee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sz w:val="28"/>
                <w:szCs w:val="24"/>
              </w:rPr>
              <w:t>Competenze di cittadinanza</w:t>
            </w:r>
          </w:p>
        </w:tc>
        <w:tc>
          <w:tcPr>
            <w:tcW w:w="104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sz w:val="24"/>
                <w:szCs w:val="24"/>
              </w:rPr>
              <w:t>Livelli dei descrittori afferenti alle specifiche competenze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i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Livello iniz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Livello bas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Livello intermedi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(7-8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(9-10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mparare ad imparare</w:t>
            </w:r>
          </w:p>
          <w:p>
            <w:pPr>
              <w:pStyle w:val="Normal"/>
              <w:spacing w:before="0" w:after="0"/>
              <w:rPr>
                <w:rFonts w:ascii="Comic Sans MS" w:hAnsi="Comic Sans MS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mparare ad impara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Conoscenza di sé (limiti, capacità..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Uso di strumenti informativi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Acquisizione di un metodo di studio e di lavor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’ poco regolare nell’impegno, piuttosto frettoloso/lento e superficiale nell’esecuzione delle consegne. Se guidato opera in modo organizzato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Si avvia a identificare punti di forza e di debolezza e cerca di gestirli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omic Sans MS" w:hAnsi="Comic Sans MS"/>
              </w:rPr>
              <w:t>Riconosce generalmente le proprie risorse e capacità e inizia a saperle gestir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’ abbastanza regolare nell’impegno, e si mostra in genere abbastanza corretto nell’esecuzione delle consegne.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era in modo sufficientemente organizzato e raggiunge risultati essenziali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E’ consapevole delle proprie capacità e dei propri punti deboli e li sa gestire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siede un metodo di studio efficace e produttivo, è in grado di operare in modo autonomo nel proprio lavoro e sa scegliere soluzioni adeguate nelle varie situazioni</w:t>
            </w:r>
            <w:r>
              <w:rPr>
                <w:rFonts w:cs="Times New Roman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E’ pienamente consapevole delle proprie capacità e dei propri punti deboli e li sa gestire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ssiede un metodo di studio efficace e produttivo, è in grado di operare in modo autonomo nel proprio lavoro e sa scegliere soluzioni adeguate nelle varie situazioni</w:t>
            </w:r>
            <w:r>
              <w:rPr>
                <w:rFonts w:cs="Times New Roman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Spirito d'iniziativa e imprenditorialità, </w:t>
            </w:r>
          </w:p>
          <w:p>
            <w:pPr>
              <w:pStyle w:val="Normal"/>
              <w:spacing w:lineRule="auto" w:line="237" w:before="0" w:after="0"/>
              <w:ind w:left="8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mpetenze in matematica</w:t>
            </w:r>
          </w:p>
          <w:p>
            <w:pPr>
              <w:pStyle w:val="Normal"/>
              <w:spacing w:lineRule="auto" w:line="237" w:before="0" w:after="0"/>
              <w:ind w:left="8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mpetenze di base in Scienze e Tecnologia</w:t>
            </w: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  <w:t>Risolvere problemi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-Risoluzione di situazioni problematiche utilizzando contenuti e metodi delle diverse disciplin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Guidato, sa collegare e rielaborare semplici dati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Sa collegare e rielaborare semplici dati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Sa collegare e rielaborare dati; riconosce e risolve problemi in contesti diversi, valutando le informazioni e la loro coerenza, in modo abbastanza corretto.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Ordina e classifica dati ed eventi secondo criteri assegnati e formula corrette soluzioni. Riconosce e risolve problemi in contesti diversi, valutando le informazioni e la loro coerenza.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8" w:hanging="0"/>
              <w:rPr>
                <w:rFonts w:ascii="Comic Sans MS" w:hAnsi="Comic Sans MS" w:eastAsia="Times New Roman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  <w:t>Progettare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Uso delle conoscenze apprese per realizzare un prodotto. 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Organizzazione del materiale per realizzare un prodotto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Opportunamente guidato, coglie le fasi essenziali nella realizzazione di un’attività.</w:t>
            </w:r>
          </w:p>
          <w:p>
            <w:pPr>
              <w:pStyle w:val="Normal"/>
              <w:spacing w:lineRule="auto" w:line="225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ganizza il materiale in modo non sempre corret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Coglie le fasi essenziali nella realizzazione di un’attività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Si orienta nell’organizzare il materi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Utilizza nel complesso le conoscenze per pianificare e realizzare un prodotto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Organizza il materiale in modo adeguat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Utilizza in maniera completa le conoscenze acquisite per pianificare e realizzare in modo personale un prodotto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Organizza il materiale in modo razionale e originale.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8" w:hanging="0"/>
              <w:rPr>
                <w:rFonts w:ascii="Comic Sans MS" w:hAnsi="Comic Sans MS" w:eastAsia="Times New Roman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Individuare e rappresentare collegamenti e relazioni tra fenomeni, eventi e concetti diversi -Individuare collegamenti fra le varie aree disciplinar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ato, individua collegamenti tra semplici dati.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 difficoltà nella loro rappresentazione.</w:t>
            </w:r>
          </w:p>
          <w:p>
            <w:pPr>
              <w:pStyle w:val="Normal"/>
              <w:spacing w:lineRule="auto" w:line="225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 collegamenti tra semplici dati e li rappresenta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Individua i collegamenti e le relazioni tra i fenomeni, gli eventi e i concetti appresi in modo pertinente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Li rappresenta in modo corrett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  <w:t>Individua in modo preciso e ordinato i collegamenti e le relazioni tra i fenomeni, gli eventi e i concetti appresi. Li rappresenta in modo corretto e creativo.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8" w:hanging="0"/>
              <w:rPr>
                <w:rFonts w:ascii="Comic Sans MS" w:hAnsi="Comic Sans MS" w:eastAsia="Times New Roman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  <w:t>Acquisire ed interpretare l’informazione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8" w:right="6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Capacità di analizzare l’informazione.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Valutazione dell’attendibilità e dell’utilità 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Distinzione di fatti e opinion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sollecitato segue le spiegazioni, comprende il significato essenziale di un messaggio e legge semplici espressioni artistiche.</w:t>
            </w:r>
          </w:p>
          <w:p>
            <w:pPr>
              <w:pStyle w:val="Normal"/>
              <w:spacing w:lineRule="auto" w:line="225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</w:rPr>
              <w:t xml:space="preserve">Comprende sostanzialmente il significato di un messaggio. Rivela un’essenziale capacità di lettura delle varie forme artistiche e culturali. 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</w:rPr>
              <w:t xml:space="preserve">Comprende il significato di un messaggio e lo rielabora. Legge le opere artistiche e mostra una certa sensibilità per le varie forme di espressione culturale. 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</w:rPr>
              <w:t xml:space="preserve">Comprende il significato immediato e profondo di un messaggio; opera inferenze e riutilizza quanto appreso in altri contesti. Interpreta le opere più significative ed è sensibile a qualsiasi forma di espressione. </w:t>
            </w:r>
          </w:p>
          <w:p>
            <w:pPr>
              <w:pStyle w:val="Normal"/>
              <w:spacing w:lineRule="auto" w:line="237" w:before="0" w:after="0"/>
              <w:ind w:left="8" w:right="60" w:hanging="0"/>
              <w:rPr>
                <w:rFonts w:ascii="Comic Sans MS" w:hAnsi="Comic Sans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Comunicazione nella madrelingua, </w:t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municazione nelle lingue straniere,</w:t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Competenza digitale, </w:t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nsapevolezza ed espressione cultural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municare</w:t>
            </w:r>
          </w:p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Comprensione e uso dei linguaggi di vario genere</w:t>
            </w:r>
          </w:p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so dei linguaggi disciplinar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</w:rPr>
              <w:t xml:space="preserve">Opportunamente guidato, si esprime in modo semplice nei diversi contesti comunicativi.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</w:rPr>
              <w:t xml:space="preserve">Nei diversi contesti comunicativi, esprime contenuti semplici in forma abbastanza corretta. </w:t>
            </w:r>
          </w:p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esprime in modo corretto. Produce elaborati chiari e significativi nei diversi contesti comunicativi.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esprime con efficacia e produce elaborati significativi, corretti ed esaurienti, usando un linguaggio chiaro ed appropriato nei diversi contesti comunicativi. 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ompetenze sociali e civich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nterazione nel gruppo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Disponibilità al confronto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Rispetto dei diritti altru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Se stimolato partecipa alle attività scolastiche e si avvia a costruire rapporti collaborativi con gli altri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>Partecipa con sufficiente interesse. A volte incontra difficoltà nel costruire rapporti collaborativi con gli altri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Verdana" w:ascii="Comic Sans MS" w:hAnsi="Comic Sans MS"/>
                <w:sz w:val="24"/>
                <w:szCs w:val="24"/>
              </w:rPr>
              <w:t xml:space="preserve">Partecipa con interesse e pertinenza negli interventi. Interagisce con compagni ed insegnanti in modo attivo e costruttivo. 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rtecipa con interesse, pertinenza, senso critico. Interagisce con l’altro in modo costruttivo, aperto e tollerante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gire in modo autonomo e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responsabile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Assolvere gli obblighi scolastici </w:t>
            </w:r>
          </w:p>
          <w:p>
            <w:pPr>
              <w:pStyle w:val="Normal"/>
              <w:spacing w:before="0" w:after="0"/>
              <w:rPr>
                <w:rFonts w:ascii="Comic Sans MS" w:hAnsi="Comic Sans MS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Rispetto delle regol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olve in modo discontinuo gli obblighi scolastici. Rispetta saltuariamente le rego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ssolve in modo abbastanza regolare gli obblighi scolastici. </w:t>
            </w:r>
          </w:p>
          <w:p>
            <w:pPr>
              <w:pStyle w:val="Nessunaspaziatura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spetta generalmente le reg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olve in modo regolare e responsabile gli obblighi scolastici. Rispetta le regole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olve in modo attivo e responsabile gli obblighi scolastici. Rispetta in modo scrupoloso le regole.</w:t>
            </w:r>
          </w:p>
        </w:tc>
      </w:tr>
    </w:tbl>
    <w:p>
      <w:pPr>
        <w:pStyle w:val="Normal"/>
        <w:spacing w:lineRule="auto" w:line="225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228" w:right="233" w:hanging="351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CC0000"/>
      <w:sz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5:00Z</dcterms:created>
  <dc:creator>utente</dc:creator>
  <dc:description/>
  <cp:keywords/>
  <dc:language>en-US</dc:language>
  <cp:lastModifiedBy>Doc</cp:lastModifiedBy>
  <cp:lastPrinted>2015-10-02T15:26:00Z</cp:lastPrinted>
  <dcterms:modified xsi:type="dcterms:W3CDTF">2016-09-23T17:28:00Z</dcterms:modified>
  <cp:revision>19</cp:revision>
  <dc:subject/>
  <dc:title>Microsoft Word - Schede di valutazione Competenze chiave IP Einaudi.doc</dc:title>
</cp:coreProperties>
</file>