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ANO EDUCATIVO INDIVIDUALIZZA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(P.E.I. – art. 12, Legge 104/92 – C.M. 258/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CUOLA  SECONDARIA DI 1^ GRADO</w:t>
      </w:r>
    </w:p>
    <w:p>
      <w:pPr>
        <w:pStyle w:val="Heading1"/>
        <w:rPr>
          <w:u w:val="single"/>
        </w:rPr>
      </w:pPr>
      <w:r>
        <w:rPr>
          <w:u w:val="single"/>
        </w:rPr>
        <w:t>Riserva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o Scolastico  200__/200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DISTRETTO SCOLASTICO   n° </w:t>
      </w:r>
      <w:r>
        <w:rPr>
          <w:b/>
          <w:sz w:val="28"/>
        </w:rPr>
        <w:t>20</w:t>
      </w:r>
      <w:r>
        <w:rPr>
          <w:sz w:val="28"/>
        </w:rPr>
        <w:t xml:space="preserve">  </w:t>
      </w:r>
      <w:r>
        <w:rPr/>
        <w:t>COMUNE  di  Corigliano Calabro  (Provincia di Cos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 P. Leonetti Sr ” – Schiavonea- Corigliano (Provincia di Cos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LASSE  ___  SEZIONE  ___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b w:val="false"/>
        </w:rPr>
        <w:t>Alunno:</w:t>
      </w:r>
      <w:r>
        <w:rPr/>
        <w:t xml:space="preserve"> </w:t>
      </w:r>
      <w:r>
        <w:rPr>
          <w:sz w:val="32"/>
        </w:rPr>
        <w:t>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sz w:val="24"/>
        </w:rPr>
        <w:t>SCUOLA DI PROVENIENZA:</w:t>
      </w:r>
      <w:r>
        <w:rPr/>
        <w:t xml:space="preserve"> </w:t>
      </w:r>
      <w:r>
        <w:rPr>
          <w:i/>
        </w:rPr>
        <w:t>Scuola Elementare</w:t>
      </w:r>
      <w:r>
        <w:rPr/>
        <w:t xml:space="preserve"> - </w:t>
      </w:r>
      <w:r>
        <w:rPr>
          <w:i/>
        </w:rPr>
        <w:t>Classe ___ Sez.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ARTE  I:</w:t>
      </w:r>
      <w:r>
        <w:rPr/>
        <w:t xml:space="preserve"> </w:t>
      </w:r>
      <w:r>
        <w:rPr>
          <w:i/>
          <w:sz w:val="28"/>
        </w:rPr>
        <w:t>Identificazione della situazione di ingresso dell’alun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ARE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7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.a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REA CORPO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0"/>
              </w:rPr>
              <w:t>Deambul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0"/>
              </w:rPr>
              <w:t>Schema corpore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0"/>
              </w:rPr>
              <w:t>Laterizz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0"/>
              </w:rPr>
              <w:t>Coordin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0"/>
              </w:rPr>
              <w:t>Orientamento spazio-tempor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0"/>
              </w:rPr>
              <w:t>Prass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0"/>
              </w:rPr>
              <w:t>Abilità fis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0"/>
              </w:rPr>
              <w:t>Livello di sviluppo raggiu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OMPETENZE POSSEDUTE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desunte dal Profilo Dinamico Funzionale e da nuove osservazioni sull’alunno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7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.b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REA INTELLET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eparazione culturale di 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ormazione dell’uomo e del cittadi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llocazione nel mon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rientamento scolas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OMPETENZE POSSEDUTE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desunte dal Profilo Dinamico Funzionale e da nuove osservazioni sull’alunno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7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1.c </w:t>
            </w:r>
          </w:p>
          <w:p>
            <w:pPr>
              <w:pStyle w:val="TextBody"/>
              <w:rPr/>
            </w:pPr>
            <w:r>
              <w:rPr/>
              <w:t>AREA PSICO/AFF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ducia in s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utonomia personale e soc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izi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tivazione ad apprend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rutture della persona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MPETENZE POSSEDUTE </w:t>
            </w:r>
            <w:r>
              <w:rPr>
                <w:sz w:val="20"/>
              </w:rPr>
              <w:t>(desunte dal Profilo Dinamico Funzionale e da nuove osservazioni sull’alunno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364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u w:val="single"/>
              </w:rPr>
            </w:pPr>
            <w:r>
              <w:rPr>
                <w:u w:val="single"/>
              </w:rPr>
              <w:t>VALUTAZIONE  CON RIFERIMENTO ANCHE ALL’A. S. PRECEDENTE</w:t>
            </w:r>
          </w:p>
          <w:p>
            <w:pPr>
              <w:pStyle w:val="Normal"/>
              <w:jc w:val="center"/>
              <w:rPr/>
            </w:pPr>
            <w:r>
              <w:rPr/>
              <w:t>(giudizio globa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GRAMMAZIONE DIDATTICA – P. E. 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Discipline curriculari o Aree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E  I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2"/>
        </w:rPr>
        <w:t>DISCIPLINA O AREA</w:t>
      </w:r>
      <w:r>
        <w:rPr/>
        <w:t>: _________________</w:t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etenze da acquisire (obiettivi)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tenuti/ attività: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todi tecniche/ sussidi: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ortamenti ed esiti presumibilmente raggiungibili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GRAMMAZIONE DIDATTICA – P. E. 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Discipline curriculari o Aree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E  I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2"/>
        </w:rPr>
        <w:t>DISCIPLINA O AREA</w:t>
      </w:r>
      <w:r>
        <w:rPr/>
        <w:t xml:space="preserve">: </w:t>
      </w:r>
      <w:r>
        <w:rPr>
          <w:b/>
          <w:i/>
          <w:sz w:val="28"/>
          <w:u w:val="single"/>
        </w:rPr>
        <w:t>___________________________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etenze da acquisire (obiettivi)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tenuti/ attività: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todi tecniche/ sussid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ortamenti ed esiti presumibilmente raggiungibili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GRAMMAZIONE DIDATTICA – P. E. 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Discipline curriculari o Aree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E  I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</w:rPr>
        <w:t>DISCIPLINA O AREA</w:t>
      </w:r>
      <w:r>
        <w:rPr/>
        <w:t xml:space="preserve">: </w:t>
      </w:r>
      <w:r>
        <w:rPr>
          <w:b/>
          <w:i/>
          <w:sz w:val="28"/>
          <w:u w:val="single"/>
        </w:rPr>
        <w:t xml:space="preserve">___________________________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etenze da acquisire (obiettivi)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tenuti/ attività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todi tecniche/ sussidi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ortamenti ed esiti presumibilmente raggiungibili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GRAMMAZIONE DIDATTICA – P. E. 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Discipline curriculari o Aree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E  I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2"/>
        </w:rPr>
        <w:t>DISCIPLINA O AREA</w:t>
      </w:r>
      <w:r>
        <w:rPr/>
        <w:t xml:space="preserve">: </w:t>
      </w:r>
      <w:r>
        <w:rPr>
          <w:b/>
          <w:i/>
          <w:sz w:val="28"/>
          <w:u w:val="single"/>
        </w:rPr>
        <w:t>____________________________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etenze da acquisire (obiettivi)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tenuti/ attività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etodi tecniche/ sussidi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ortamenti ed esiti presumibilmente raggiungibili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GRAMMAZIONE DIDATTICA – P. E. 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Discipline curriculari o Aree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E  I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2"/>
        </w:rPr>
        <w:t>DISCIPLINA O AREA</w:t>
      </w:r>
      <w:r>
        <w:rPr/>
        <w:t xml:space="preserve">: </w:t>
      </w:r>
      <w:r>
        <w:rPr>
          <w:b/>
          <w:i/>
          <w:sz w:val="28"/>
          <w:u w:val="single"/>
        </w:rPr>
        <w:t>______________________________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etenze da acquisire (obiettivi)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tenuti/ attività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todi tecniche/ sussidi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portamenti ed esiti presumibilmente raggiungibili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364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u w:val="single"/>
              </w:rPr>
            </w:pPr>
            <w:r>
              <w:rPr>
                <w:u w:val="single"/>
              </w:rPr>
              <w:t>PARTE  I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bito degli eventuali interventi terapeutici-riabilitativ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PARTE  IV: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</w:rPr>
      </w:pPr>
      <w:r>
        <w:rPr>
          <w:b/>
        </w:rPr>
        <w:t>a) Verifica in itinere della programmazione realizzata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>b) Valutazione del progresso nell’apprendimento e nello sviluppo personale: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</w:rPr>
      </w:pPr>
      <w:r>
        <w:rPr>
          <w:sz w:val="20"/>
        </w:rPr>
        <w:t>(la presente pagina va riprodotta tante volte quanto saranno le riunioni definite per l’a.s. – da indicare la data)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PARTE  V: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/>
        <w:t>Verifica e valutazione finale dell’alun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rPr>
          <w:sz w:val="20"/>
        </w:rPr>
      </w:pPr>
      <w:r>
        <w:rPr>
          <w:sz w:val="20"/>
        </w:rPr>
        <w:t>Da effettuarsi al termine dell’a.s. per stabilire, sulla base delle condizioni di parten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0" w:leader="none"/>
        </w:tabs>
        <w:rPr>
          <w:sz w:val="20"/>
        </w:rPr>
      </w:pPr>
      <w:r>
        <w:rPr>
          <w:sz w:val="20"/>
        </w:rPr>
        <w:t>I livelli di apprendimento raggi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0" w:leader="none"/>
        </w:tabs>
        <w:rPr>
          <w:sz w:val="20"/>
        </w:rPr>
      </w:pPr>
      <w:r>
        <w:rPr>
          <w:sz w:val="20"/>
        </w:rPr>
        <w:t>La necessità di prosecuzione del trattamento riabilitativo o la sua cessazione.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rPr>
          <w:sz w:val="20"/>
        </w:rPr>
      </w:pPr>
      <w:r>
        <w:rPr>
          <w:sz w:val="20"/>
        </w:rPr>
        <w:t>Detta valutazione, inoltre, dovrà costituire la base d partenza del P. E. I. e degli interventi riabilitativi dell’a.s. successivo.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rPr>
          <w:sz w:val="20"/>
        </w:rPr>
      </w:pPr>
      <w:r>
        <w:rPr>
          <w:sz w:val="20"/>
        </w:rPr>
        <w:t>N.B.) Nel caso la Scuola dovesse rinnovare la richiesta di deroga al rapporto 1:4, occorre fornire specifici elementi di verifica degli interventi realizzati e dei risultati raggiunti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GRUPPO DI LAVORO  “ H “ SCOLASTICO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Dirigente scolast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Insegnante di sosteg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Insegnante curricul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Insegnante curricul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Insegnante curricul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Insegnante curricul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Insegnante curricul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Medico-speciali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Psicolo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Psicopedagogi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Assistente Soci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Terapista di riabilita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Terapista di riabilita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Assistente Ausilia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Genit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Genit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</w:rPr>
            </w:pPr>
            <w:r>
              <w:rPr>
                <w:sz w:val="28"/>
              </w:rPr>
              <w:t>-Altro (Ins. di sosteg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  <w:t>Schiavonea, lì __________________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left="720" w:hanging="0"/>
        <w:jc w:val="center"/>
        <w:rPr/>
      </w:pPr>
      <w:r>
        <w:rPr/>
        <w:t xml:space="preserve">                                                        </w:t>
      </w:r>
      <w:r>
        <w:rPr/>
        <w:t>IL DIRIGENTE SCOLASTIC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2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20" w:leader="none"/>
      </w:tabs>
      <w:ind w:left="72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20" w:leader="none"/>
      </w:tabs>
      <w:ind w:left="720" w:hanging="0"/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14:00Z</dcterms:created>
  <dc:creator>load</dc:creator>
  <dc:description/>
  <cp:keywords/>
  <dc:language>en-US</dc:language>
  <cp:lastModifiedBy>Seven</cp:lastModifiedBy>
  <cp:lastPrinted>2001-06-19T17:19:00Z</cp:lastPrinted>
  <dcterms:modified xsi:type="dcterms:W3CDTF">2014-10-25T05:58:00Z</dcterms:modified>
  <cp:revision>12</cp:revision>
  <dc:subject/>
  <dc:title>PIANO EDUCATIVO INDIVIDUALIZZATO</dc:title>
</cp:coreProperties>
</file>